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ализация Закона РФ «Об образовании» и №124-ФЗ дошкольным образовательным учреждением предусматривает следующую структуру и содержание сай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56"/>
        <w:gridCol w:w="6557"/>
      </w:tblGrid>
      <w:tr>
        <w:trPr>
          <w:trHeight w:val="1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ная карточк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ате создания образовательного учреждения. История образовательного учреждения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ОУ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правления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ОУ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щеобразовательная программа (полностью выкладывается документ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кумент может быть защищен от копирования и скачивания и предоставлен только для чтения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ализуемой базисной комплексной программы дошкольного образования (должно быть прописано наименование базисной программы, по которой  ведется работа с указанием авторов данной программы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ализуемых дополнительных образовательных программ (должно быть прописано наименование программ дополнительного образования, по которым ведется дополнительное образование с указанием авторов данной программы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,  обучающихся за счет средств соответствующего бюджета (количество всех воспитанников, посещающих ДОУ, количество групп, укомплектованность групп)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состав педагогических работников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 (общее количество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образование (количество работников, имеющих данное образование в процентном или числовом соотношении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 образование (количество работников, имеющих данное образование в процентном или числовом соотношении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(количество работников, имеющих данное образование в процентном или числовом соотношении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(количество работников, имеющих данное образование в процентном или числовом соотношении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валификационная категория (количество работников, имеющих данное образование в процентном или числовом соотношении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(количество работников, имеющих данное образование в процентном или числовом соотношении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женные работники (количество работников, имеющих данное образование в процентном или числовом соотношении)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работники (количество работников, имеющих данное звание в процентном или числовом соотношении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количество работников, имеющих данную категорию в процентном или числовом соотношении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условия ДОУ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библиотеки, общежитий, спортивных сооружений (каждый ресурс должен быть раскрыт в полном объеме, то есть должна быть информация о каждом помещении, кабинете, комнате, пособии, развивающих предметах и материалах, подробно описано о том, что находится в ДОУ и зачем)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питания (должно быть представлено примерное меню за месяц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дицинском обслуживании (должна быть представлена информация об особенностях осуществления медицинского обслуживания, например, расписание приема детьми кислородных коктелей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упе к информационным системам и информационно-телекоммуникационным сетям</w:t>
            </w:r>
          </w:p>
        </w:tc>
      </w:tr>
      <w:tr>
        <w:trPr>
          <w:trHeight w:val="21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итульного листа паспорта безопасности</w:t>
            </w:r>
          </w:p>
        </w:tc>
      </w:tr>
      <w:tr>
        <w:trPr>
          <w:trHeight w:val="21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ельное дело частного охранного предприятия, оказывающего охранные услуги в соответствии с государственным контрактом </w:t>
            </w:r>
          </w:p>
        </w:tc>
      </w:tr>
      <w:tr>
        <w:trPr>
          <w:trHeight w:val="21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 назначении на должность заместителя заведующего по обеспечению безопасности </w:t>
            </w:r>
          </w:p>
        </w:tc>
      </w:tr>
      <w:tr>
        <w:trPr>
          <w:trHeight w:val="21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 заместителя заведующего по обеспечению безопасности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цензии с приложением (копия лицензии на осуществление образовательной деятельности без приложения – не действительна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дошкольного образовательного учреждения (полностью выкладывается документ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окумент может быть защищен от копирования и скачивания и предоставлен только для чтения)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документ должен быть представлен на сайте  согласно п. 4, ст. 9 №124-ФЗ от 24 июля 1998г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зультатах самообследования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воения воспитанниками основной общеобразовательной программы (должны быть указаны конкретные результаты мониторинга в процентном или числовом соотношении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довлетворенности родителей качеством работы дошкольного образовательного учреждения (должны быть указаны конкретные результаты анкетирования или опроса в процентном или числовом соотношении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ступлении и расходовании финансовых и материальных средств по итогам финансового года (должны быть представлены смета доходов и смета расходов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платных образовательных услуг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говора об оказании платных образовательных услуг, с указанием стоимости платных образовательных услуг</w:t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31:00Z</dcterms:created>
  <dc:creator>nikitina</dc:creator>
  <dc:description/>
  <cp:keywords/>
  <dc:language>en-US</dc:language>
  <cp:lastModifiedBy>Дима</cp:lastModifiedBy>
  <cp:lastPrinted>2013-03-21T11:03:00Z</cp:lastPrinted>
  <dcterms:modified xsi:type="dcterms:W3CDTF">2013-03-21T01:04:00Z</dcterms:modified>
  <cp:revision>4</cp:revision>
  <dc:subject/>
  <dc:title>Методические рекомендации по ведению официального сайта дошкольного образовательного учреждения </dc:title>
</cp:coreProperties>
</file>